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1CopyDataAs.rtf (R1Parameters.py)        PHOT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VARIABLE        DATA              ASSIGNMENT FORMULA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HOTON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 =  2.997924580000000e+008 (s1 = C                  )</w:t>
        <w:tab/>
        <w:t>[ Photon Velocity = 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LECTRON MASS = PHOTO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0  =  9.109389700781101e-031 (m0 = E0/C**2            )</w:t>
        <w:tab/>
        <w:t>[ Electron m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0  =  9.109389700781102e-031 (m0 = (mu0/(4*pi)) *Q0**2/r0 )</w:t>
        <w:tab/>
        <w:t>[ Electron m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HOTON 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1  =  9.109389700781101e-031 (m1 = E1/C**2            )</w:t>
        <w:tab/>
        <w:t>[ Photon "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qr  =  9.109389700781099e-031 (m1qr = (mu0/(2*pi)) *Q1**2/r1 )</w:t>
        <w:tab/>
        <w:t>[ Photon "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hf  =  9.109389700781101e-031 (m1hf = h*f1/C**2        )</w:t>
        <w:tab/>
        <w:t>[ Photon "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LINEAR 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 =  2.730926329277051e-022 (p1 = h*f1/C             )</w:t>
        <w:tab/>
        <w:t>[ Linear  Moment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NGULAR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1  =  1.054572668091882e-034 (J1 = h*f1*r1/C          )</w:t>
        <w:tab/>
        <w:t>[ Angular Moment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1m  =  1.054572668091882e-034 (J1m = m1*C*r1           )</w:t>
        <w:tab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1x  =  1.054572668091882e-034 (J1x = hbar              )</w:t>
        <w:tab/>
        <w:t>[ Angular Moment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LECTRO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0  =  1.602177330000000e-019 (Q0 = c0*V0              )</w:t>
        <w:tab/>
        <w:t>[ Electron Cha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HOTO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1  =  1.326211856855400e-018 (Q1 = Q0/(2*a)**0.5      )</w:t>
        <w:tab/>
        <w:t>[ Charge Photon &amp; Electron &amp; 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1cv  =  1.326211856855400e-018 (Q1cv = c1*V1            )</w:t>
        <w:tab/>
        <w:t>[ Photon Cha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1IT  =  1.326211856855400e-018 (Q1IT = I1*t1            )</w:t>
        <w:tab/>
        <w:t>[ Photon Cha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 =  6.173305664844093e+004 (V1 = Q1/c1              )</w:t>
        <w:tab/>
        <w:t>[ Photon Vol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lit  =  6.173305664844094e+004 (V1lit = L1*I1/t1        )</w:t>
        <w:tab/>
        <w:t>[ Photon Voltage (L*di/d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iz  =  6.173305664844093e+004 (V1iz = I1*Z1            )</w:t>
        <w:tab/>
        <w:t>[ Photon Vol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zw  =  6.173305664844093e+004 (V1zw = (Z1*W1)**0.5     )</w:t>
        <w:tab/>
        <w:t>[ Photon Vol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1  =  1.638653817930831e+002 (I1 = Q1/t1              )</w:t>
        <w:tab/>
        <w:t>[ Photon 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1zt  =  1.638653817930831e+002 (I1zt = (E1/(t1*Z1))**0.5)</w:t>
        <w:tab/>
        <w:t>[ Photon 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1c  =  3.767303134617707e+002 (Z1c = (L1/c1)**0.5      )</w:t>
        <w:tab/>
        <w:t>[ Photon Circuit Impe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1w  =  3.767303134617707e+002 (Z1w = V1/I1             )</w:t>
        <w:tab/>
        <w:t>[ Photon Wave    Impe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1  =  3.767303134617707e+002 (Z1 = Z0                 )</w:t>
        <w:tab/>
        <w:t>[ Space Impe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eBROGLI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D  =  1.235589781120090e+020 (f1D = m1*C**2/h         )</w:t>
        <w:tab/>
        <w:t>[ deBroglie 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=  1.235589781120090e+020 (f1 = 1/(L1*c1)**0.5     )</w:t>
        <w:tab/>
        <w:t>[ Photon 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=  1.235589781120090e+020 (f1 = m0*C**2/h</w:t>
        <w:tab/>
        <w:tab/>
        <w:t>)</w:t>
        <w:tab/>
        <w:t>[ Photon 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=  1.235589781120090e+020 (f1 = f0*a               )</w:t>
        <w:tab/>
        <w:t>[ Photon 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eBROGLIE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1D  =  8.093300990992965e-021 (t1D = h/(m1*C**2)       )</w:t>
        <w:tab/>
        <w:t>[ deBroglie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  =  8.093300990992965e-021 (t1 = 1/f1               )</w:t>
        <w:tab/>
        <w:t>[ Period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  =  8.093300990992965e-021 (t1 = (L1*c1)**0.5       )</w:t>
        <w:tab/>
        <w:t>[ Period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eBROGLIE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1D  =  2.426310597423617e-012 (w1D = h/(m1*C)          )</w:t>
        <w:tab/>
        <w:t>[ deBroglie Wave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1D  =  2.426310597423617e-012 (w1D = C*t1              )</w:t>
        <w:tab/>
        <w:t>[ deBroglie Wave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1D  =  2.426310597423617e-012 (w1D = 2*pi*r1           )</w:t>
        <w:tab/>
        <w:t>[ deBroglie Wave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  =  3.861593250562183e-013 (r1 = (hbar/(m0*C)    ))</w:t>
        <w:tab/>
        <w:t>[ Radius r1 Electron Comp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  =  3.861593250562183e-013 (r1 = C*t1/(2*pi)        )</w:t>
        <w:tab/>
        <w:t>[ Radius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  =  3.861593250562183e-013 (r1 = (mu0/(2*pi))*Q1**2/m1 )</w:t>
        <w:tab/>
        <w:t>[ Radius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  =  3.861593250562183e-013 (r1 = r0/a               )</w:t>
        <w:tab/>
        <w:t>[ Radius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  =  2.148300973347144e-023 (c1 = Q1/V1              )</w:t>
        <w:tab/>
        <w:t>[ Capacitance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  =  2.148300973347143e-023 (c1 = C*t1*ep0           )</w:t>
        <w:tab/>
        <w:t>[ Capacitance   Photon 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  =  2.148300973347143e-023 (c1 = 2*pi*r1*ep0        )</w:t>
        <w:tab/>
        <w:t>[ Capacitance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  =  3.048991819277238e-018 (L1 = E1/I1**2           )</w:t>
        <w:tab/>
        <w:t>[ Inductance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  =  3.048991819277238e-018 (L1 = C*t1*mu0           )</w:t>
        <w:tab/>
        <w:t>[ Inductance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  =  3.048991819277238e-018 (L1 = 2*pi*r1*mu0        )</w:t>
        <w:tab/>
        <w:t>[ Inductance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1  =  4.243465615370731e+014 (H1 = I1/r1              )</w:t>
        <w:tab/>
        <w:t>[ Magnetic Field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1  =  4.243465615370730e+014 (H1 = Q1/(t1*r1)         )</w:t>
        <w:tab/>
        <w:t>[ Magnetic Field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AGNETIC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1  =  5.332496161203831e+008 (B1 = mu0*H1             )</w:t>
        <w:tab/>
        <w:t>[ Magnetic Flux 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LECT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1  =  1.598642131442861e+017 (EF1 = V1/r1             )</w:t>
        <w:tab/>
        <w:t>[ Electric Field Volt/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1a  =  1.598642131442861e+017 (EF1a = Q1/(c1*r1)</w:t>
        <w:tab/>
        <w:t>)</w:t>
        <w:tab/>
        <w:t>[ Electric Field Volt/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  =  1.598642131442861e+017 (EF = C*B1               )</w:t>
        <w:tab/>
        <w:t>[ Electric Field Newton/Coulomb (Q*v*B/Q)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VELOCIT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1  =  2.997924580000000e+008 (Vel1 = EF1/B1</w:t>
        <w:tab/>
        <w:tab/>
        <w:t>)</w:t>
        <w:tab/>
        <w:t>[ Velocity Selector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=  2.120138149588111e-001 (F1 = (m0*C**2/r1     ))</w:t>
        <w:tab/>
        <w:t>[ Force = Mass*Accel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e  =  2.120138149588112e-001 (F1e = Q1**2/(2*pi*Ep0*r1**2))[ Force Electric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e  =  2.120138149588111e-001 (F1e = Q1**2/(c1*r1)     )</w:t>
        <w:tab/>
        <w:t>[ Force Electric    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m  =  2.120138149588111e-001 (F1m = 2*pi*Mu0*I1**2</w:t>
        <w:tab/>
        <w:t>)</w:t>
        <w:tab/>
        <w:t>[ Force Magnetic      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qvb  =  2.120138149588111e-001 (F1qvb = Q1*C*B1</w:t>
        <w:tab/>
        <w:t xml:space="preserve">        )</w:t>
        <w:tab/>
        <w:t>[ Force Magnetic Pinch = q*v*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mp  =  2.120138149588111e-001 (F1mp = E1mp/r1</w:t>
        <w:tab/>
        <w:tab/>
        <w:t>)</w:t>
        <w:tab/>
        <w:t>[ Pinch Force = Energy/Radi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J  =  2.589604691934907e+012 (RpJ = p1/J1             )</w:t>
        <w:tab/>
        <w:t>[ Momentum Linear/Momentum Angular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  =  2.997924580000000e+008 (Rv = EF1/B1             )</w:t>
        <w:tab/>
        <w:t>[ Velocity Ratio (Electric Field/Flux Densit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LECTR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  =  8.187111168708845e-014 (E0 = m0*C**2            )</w:t>
        <w:tab/>
        <w:t>[ Mass Energy Elec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HOT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 =  8.187111168708844e-014 (E1 = h*f1               )</w:t>
        <w:tab/>
        <w:t>[ Wave Energy Photon h*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 =  8.187111168708844e-014 (E1 = m1*C**2            )</w:t>
        <w:tab/>
        <w:t>[ Photon "mass" Energ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1vit  =  8.187111168708844e-014 (E1vit = V1*I1*t1        )</w:t>
        <w:tab/>
        <w:t>[ Wave Energy Photon V*I*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mp  =  8.187111168708842e-014 (E1mp = Q1*B1*C*r1       )</w:t>
        <w:tab/>
        <w:t>[ Magnetic Pinch Energy = Q*v*B*r = Force*Radi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1a  =  8.187111168708844e-014 (E1a = L1*I1**2          )</w:t>
        <w:tab/>
        <w:t>[ Total Energy Photon L*I^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1c  =  8.187111168708841e-014 (E1c = c1*V1**2          )</w:t>
        <w:tab/>
        <w:t>[ Total Energy  Photon c*V^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1z  =  8.187111168708845e-014 (E1z = I1**2*Z1*t1       )</w:t>
        <w:tab/>
        <w:t>[ I^2*Z*t Energy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1q  =  8.187111168708846e-014 (E1q = Q1**2/c1          )</w:t>
        <w:tab/>
        <w:t>[ Total Energy  Pho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1  =  1.011591089695080e+007 (W1 = E1/t1              )</w:t>
        <w:tab/>
        <w:t>[ Power = Energy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1vi  =  1.011591089695080e+007 (W1vi = V1*I1            )</w:t>
        <w:tab/>
        <w:t>[ Power = Voltage*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1iz  =  1.011591089695080e+007 (W1iz = I1**2*Z1         )</w:t>
        <w:tab/>
        <w:t>[ Power = I Square 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1vz  =  1.011591089695080e+007 (W1vz = V1**2/Z1         )</w:t>
        <w:tab/>
        <w:t>[ Power = Voltage Squared Over Z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VARIABLE        DATA              ASSIGNMENT FORMULA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Filename = R1Parameters.py        PHOT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