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nux Installation and Basic Configuration</w:t>
        <w:br/>
        <w:t>LNX1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rse Fee: 12,880.00 VAT Inc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Duration: 5 days</w:t>
        <w:br/>
        <w:t>Schedule: June 13-17,2006</w:t>
      </w:r>
      <w:r>
        <w:rPr>
          <w:rFonts w:cs="Tahoma" w:ascii="Tahoma" w:hAnsi="Tahoma"/>
          <w:b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Why Linux?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Consideration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gmenta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 Cos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dor Dominance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"Value" Proposi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iabilit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alabilit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urit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C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rse Forma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t Developme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ctu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ctiv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en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Introduction to </w:t>
      </w:r>
      <w:r>
        <w:rPr>
          <w:rFonts w:cs="Tahoma" w:ascii="Tahoma" w:hAnsi="Tahoma"/>
          <w:b/>
        </w:rPr>
        <w:t xml:space="preserve">LPI </w:t>
      </w:r>
      <w:r>
        <w:rPr>
          <w:rFonts w:cs="Tahoma" w:ascii="Tahoma" w:hAnsi="Tahoma"/>
          <w:sz w:val="20"/>
          <w:szCs w:val="20"/>
        </w:rPr>
        <w:t>Lab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 to Lab Solutions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 Conven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Linux Fundamentals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Linux?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History of Linux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ree Software Model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rietary Software Under Linux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GNU General Public Licens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ser General Public Licens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ying the GPL to Your Program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Feature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war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adable Device Module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ftware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I Window Manager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ing Language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Advantage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Is Are Optional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te Administration is Easy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booting is Uncommon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ruses Are Almost Non-existent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eater Security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Limitation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ux Distribution Mechanism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Standard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HS and LSB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Documentation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Linux Documentation Project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Administration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ional (vs Administrative) Dutie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ive (vs Operational) Dutie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port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Documentation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ing User Support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Installing a Linux System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allation Options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tting Ready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ypes of Servers and Workstations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y Your Hardware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ermine Network Settings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ation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ing From a CD-ROM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ing a Boot Floppy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ing From a Network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neral Installation Steps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 or Upgrade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k Partitioning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wap Space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le System Types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fs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fs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iserFS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XFS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FS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ioning the Drive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disk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ple Allocation Plan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ive and Partition Names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ands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ion Attributes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ion ID Type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disk Procedure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Partitioning Methods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Choices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ware Configuration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Settings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X Window System Installation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ux Boot Loaders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Cylinder Limit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ot Loaders: LILO, Grub, and LOADLIN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LO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B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ADLIN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Initialization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t and /etc/inittab</w:t>
      </w:r>
    </w:p>
    <w:p>
      <w:pPr>
        <w:pStyle w:val="Normal"/>
        <w:numPr>
          <w:ilvl w:val="0"/>
          <w:numId w:val="4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oot Sequenc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Hardware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ware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Boot Procedure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ppy Drives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 Drives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SI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SI Device Configuration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CSI BIOS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pheral Devices: AGP, ISA, and PCI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P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A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CI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Hot Swappable Hardwar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B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EE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CMCIA and CardBu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e Hardwar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Peripheral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dresses, Channels, and Ports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Q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/O Addresse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M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 Port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ter Ports (LPT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SI Device Numbering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ing and Configuring Device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ices and Driver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A/Plug and Play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 Drive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Interface Controller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ing RAM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m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udio Controllers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Linux Kernel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ALSA Project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S Commercial Sound Drivers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B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B Module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Linux Usage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mand Line Basics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and Line Syntax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on Commands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nd sudo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igating the Directory Tree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ls Command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dden Files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d Command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wd Command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wingPermissions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mbolic Links (symlinks)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ying, Moving, and Removing Files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p Command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v Command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rm Command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ing and Deleting Directories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Linux Shell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es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vironment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ing the bash Shell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and History and Editing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ursive Commands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ckground jobs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sh Scripting </w:t>
      </w:r>
    </w:p>
    <w:p>
      <w:pPr>
        <w:pStyle w:val="Normal"/>
        <w:numPr>
          <w:ilvl w:val="0"/>
          <w:numId w:val="4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riable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Getting Help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tion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 Pages and the man Command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ual Entries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ed Commands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 Command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tion in /usr/doc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line Documentation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Documentation Project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net Newsgroups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sgroup Archives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copy Documentation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Information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ying the System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Default Files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ying and Communicating with Active Users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king to Users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in Prompts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ding Files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nd Command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locate Command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ting Commands</w:t>
      </w:r>
    </w:p>
    <w:p>
      <w:pPr>
        <w:pStyle w:val="Normal"/>
        <w:numPr>
          <w:ilvl w:val="0"/>
          <w:numId w:val="35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ing File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Linux Text Editor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Text Editors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ic vi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 modes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ving Within a File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obal Replacement and Regular Expressions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set Command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exrc File </w:t>
      </w:r>
    </w:p>
    <w:p>
      <w:pPr>
        <w:pStyle w:val="Normal"/>
        <w:numPr>
          <w:ilvl w:val="0"/>
          <w:numId w:val="37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ecuting Comman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File System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 System Structur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 System Typ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ing a File System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unting a File System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and Line Mounting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unting with /etc/fstab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unting Microsoft (MS-DOS) Partition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mounting Partition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cking File System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unting Removable Media in a GU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ging File System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rnel File Cach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lost+found Directory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rrupt File System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 System Configuration Fil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ti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e Disk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k Usag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ot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r Disk Quot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tting a Report on a User's Quota Statu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ning on Quota at Boot Tim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aining Quot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/proc File System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ocme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Files and Directories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 System Structure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 Directories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HS Data Types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Sharing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Modification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Linux File System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ng Directory Listing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wsing Files in a GUI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ss Control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view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ing a file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 and Directory Permission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 Manipulation Permissions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ing User and Group IDs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ticky Bit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 Permission Commands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hmod Command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hattr Command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missions and Ownership in a GUI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-related Commands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ks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Use Links?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ln Command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 Link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mbolic Link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The X Window System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X Window System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Client/Server Model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thering Information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eo Card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ing XFree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cking Your System with Xinstallsh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tain Necessary Files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ing Over an Existing X Installation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ing the X Window System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FSetup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X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ing Your X Window System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xvidtune Utility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Xresources File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te X Clients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host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Stations and X Terminals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ing and Managing Fonts Under X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standing the Font Path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ing Directories to the Font Path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 Servers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dow Managers/Desktop Environments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dm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ifying xdm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ing and Using KDE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E Install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M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ing and Using GNOME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M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al Emulato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Package Management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out Package Managers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 Hat Package Managers (RPM)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ckage Names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PM Commands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pmrc File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ian Package Manager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elect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t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-Debian Packages - alien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ing Software from Source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packing the Tarball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zip and gunzip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e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e and make install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ing Packages Without a Package Manag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Managing Shared Librari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ging Shared Librar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Library File Names and Loca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libc and ldso/ld-linuxso Librar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dating libc et 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Files Related to Shared Librar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ands Related to System Librar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ing and Supporting Multiple Versions of a Shared Librar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-riding the Shared Library Loading Mechanism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rors Related to Missing or Damaged Shared Librar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Text Processing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 Processing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grep Family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r Expression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ter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irecting Input and Output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put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put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pes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ror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Processe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ctiv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sse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Linux Kernel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s and Processe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emons and Zombie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y Attributes of a Proces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nning Processe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cking on Processe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nning top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ce and renic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l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ding Signal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cepting Signal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uling Processe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at Command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ing and Deleting at Job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rontab Command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ering at and crontab</w:t>
      </w:r>
    </w:p>
    <w:p>
      <w:pPr>
        <w:sectPr>
          <w:type w:val="continuous"/>
          <w:pgSz w:w="12240" w:h="15840"/>
          <w:pgMar w:left="1800" w:right="180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nux System and Network Administration</w:t>
        <w:br/>
        <w:t>LNX2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rse Fee: 15,120.00 VAT Inc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ion: 5 day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Schedule: 19-23, 2006</w:t>
      </w:r>
      <w:r>
        <w:rPr>
          <w:rFonts w:cs="Tahoma" w:ascii="Tahoma" w:hAnsi="Tahoma"/>
          <w:b/>
        </w:rPr>
        <w:b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OCUMENTATIO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 Pages and the man Command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ual Entri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ed command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 command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tion in /usr/doc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line Documentatio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Documentation Project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net Newsgroup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sgroup Archives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copy Documentation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ADMINISTRATIVE UTILITIE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Information/Identification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Default File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y/Communicate with Active User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nd/Locate Command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ing File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 Processing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grep Family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r Expression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ters/sed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uling Processes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ering at and crontab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USER ENVIRONMENT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in Shel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tricted root Acces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vironment Files &amp; Definition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umask Command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urity Issues/Guest Accounts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red Group Directorie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MANAGING USER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ing New User Account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User Requirement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ing Group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/etc/passwd Fi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ocating User ID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ing/Removing User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nging User Attribut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nging Group Membership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ing/Choosing Password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/etc/shadow Fil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 Security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PRINTING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t Spooler Model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r Commands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ing and Managing Printers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ipulating Printers in Linux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ing a Printer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Printing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t Filters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Script Printer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SYSTEM STARTUP AND SHUTDOW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 Boot Proces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ical lilo.conf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ot Problems/Manual Boo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up Flow Contro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n Leve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init Control File: /etc/initta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n Command Scripts (System V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c Script Details (System V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nging Run Level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utting Down/Maintenance Mode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ISTRIBUTED FILES SYSTEM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File Shar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view of the Network File System (NF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FS Protocols St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FS Client, Server, Securi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ing mount with NF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view of Samba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RECOVERY PLANNING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/When/What to Backup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ere to Store Backups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ckup Media/Utilities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Backup Terminology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pe Archive and Restore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y to I/O, Using cpio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t Device Access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ing dd to Identify a File Type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ing Compression and dd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ing Tapes with mt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Tape Device Names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ing with MS-DOS Diskettes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Backup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THE LINUX SHELL &amp; BASH SCRIPTING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Shell Profiles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ing the bash Shel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irecting Input and Output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ell Scripts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ckground Jobs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iables – Naming and Assigning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otes and Command Substitution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sing Information to Your Script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w Contro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ops – for, while, and unti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s and Conditions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urn Codes/Exit Status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-then-else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risons – String, Arithmetic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ical Evaluation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 Status Tests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put – accepting, read, select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vanced bash Concept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THE LINUX KERNE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out the Linux Kernel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ing for a New Kernel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Tools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ource Tre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ching the Source Cod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stomizing and Installing a New Kernel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ing a New Kernel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iled Procedure – Building a New Kernel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ault Kernel Options with rdev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rnel Modules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ilding a Monolithic Kernel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LO Configuration Fil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ing LILO to Test a New Kernel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LO Command Options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ot Option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TCP/IP NETWORKING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view of TCP/IC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P Address Format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col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 Protocol Address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pv4 Address Format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NETWORK CONFIGURATIO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 Up Networking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uting Tables/Daemon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Interface Configura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int to Point Protocol (PPP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ing up PPP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Statistic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N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DNS Namespace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nes/BIND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ing BIND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d (the Server Program) Files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in Database File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A (Start of Authority) Record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and MailServers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S Database Record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HCP AND NAME RESOLUTIO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HCP Client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hcpcd, dhclient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alias Command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/etc/host.conf, /etc/networks, /etc/resolv.conf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Information Service (NIS)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REMOTE CONNECTIVIT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net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 Commands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sh – Secure Shell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s of Secure Shell 1 &amp; 2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ation and Configuration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 Transfer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TP</w:t>
      </w:r>
    </w:p>
    <w:p>
      <w:pPr>
        <w:pStyle w:val="Normal"/>
        <w:numPr>
          <w:ilvl w:val="0"/>
          <w:numId w:val="3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TP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SENDMAIL EMAIL SERVICE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dmail Install and Configura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dmail Alias Function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ntax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ted Switches and Parameter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endmail.cf Fil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4 Macro System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cture of Sendmail-cf Directories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ued Mail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APACHE WEB SERVICE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ache Installation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ic Configuration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able Server Status and View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 Directory Configuration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ons Directive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mlinks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trict Access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on Task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NETWORK SECURITY AND PERFORMANCE TUNING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Role in Security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Security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urity Tool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ic NFS Security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Windows Security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ysical Security and Data Integrity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Security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ep Up on Security Update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CP Wrapper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pchains Rules and Feature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ance Tuning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ance Monitoring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nux System and Network Security Administration</w:t>
        <w:br/>
        <w:t>LNX30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urse Fee: 17,360.00 VAT In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tion: 5 day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Schedule: June 26-30, 2006</w:t>
      </w:r>
      <w:r>
        <w:rPr>
          <w:rFonts w:cs="Tahoma" w:ascii="Tahoma" w:hAnsi="Tahoma"/>
          <w:b/>
        </w:rPr>
        <w:b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Course Outlin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>THE LINUX KERNE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taining the Kernel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ting a New Kernel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rnel Patches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LK and FOLK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iling and Updating a Kernel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packing, Configuring, and Compiling a Kernel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packing the Kernel Sources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rnel Documentation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rnel Dependencies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ing a Patched Kernel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iling the Kernel and Modules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e Install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PATCHING A LINUX KERNE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ying a Patch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booting and Testing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HARDWARE MANAGEMENT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ing a New Hard Driv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ices and Driver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 Driv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ing Terminal Devic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al Connection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ing the Host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tty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ty &amp; setserial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serial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ing Serial Port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ing Multi-Port Card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ty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ial UPS Devic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Configuration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owerd Daemon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ing powerd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erd Stat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ti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rnel Utiliti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smod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info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mod modprob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c/modules.conf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mmod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ware Utiliti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sdev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spci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BView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roc and procinfo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info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CMCIA Utiliti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dmgr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/var/lib/pcmcia/stab Fil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dctl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LINUX SYSTEM STARTUP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ying Linux Boot Stage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nlevel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ge I: BIO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S Boot Stage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ge II: Bootloader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otloaders: LILO and GRUB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LO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LILO Boot Proces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B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Grub Boot Proces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otloader Stage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ge III: Kernel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AM Disk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h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rnel Stage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ge IV: init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nlevel Script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ote About Debian Machines and Booting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oubleshooting LILO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LO Start Message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p Installer Errors and Warning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tal Error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ning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k Error Code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x-Error Code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cellaneous Problem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toring the MBR with LILO File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ving LILO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ving LILO via DO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stomizing Startup and Boot Processe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ttab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ttab Field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tial RAM Disks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ing an initrd Image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kinitrd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ing Custom Boot Scripts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MAINTAINING AND CONFIGURING A LINUX FILESYSTEM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system Comparison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x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2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3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iserF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F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F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system Lifecycle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system Utilitie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ck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ons for Filesystem-Specific Checker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k2f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ne2f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mpe2f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ID and LVM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ID Basic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ID Level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ID 0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ID 1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ID 10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ID 2, 3, and 4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ID 5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ID 5+0 (50) and 5+1 (51)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igning RAID Set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graded Mode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Hot" vs. "Cold" Swap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ID Operation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RAID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ing raidtool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ioning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etc/raidtab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tializing Each Array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ing Each Array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etc/fstab and the rc Script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oting with Software RAID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RAID Using the Newer mdadm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ing a RAID Subsystem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mitations of RAID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Hardware RAID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Software RAID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ing Soft-RAID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ioning the Hard Disk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ux LVM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roblem that LVM Addresses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rnatives to LVM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ical Volume Management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VM Terminology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VM Basics</w:t>
      </w:r>
    </w:p>
    <w:p>
      <w:pPr>
        <w:pStyle w:val="Normal"/>
        <w:numPr>
          <w:ilvl w:val="0"/>
          <w:numId w:val="40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FILE SHARING AND SERVICES - NF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requisit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oosing Your Export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ing Your Export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tricting Acces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r ID Mapping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ing NF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er Side Option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oft Touch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 Mounting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 Mounting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l Handling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r (interruptible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ock Siz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ens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ure NFS with TCP wrappers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RECOVERING A LINUX SYSTEM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ckup Operations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ification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hemeral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l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al System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em Recovery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ll System and Data Backup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ation Automation with Selective Data Backup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ing a Boot Disk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ing LILO on a Floppy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ing LILO on a Floppy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ing A Data CD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ing the CD Filesystem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ing .iso Images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ning the CD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>SYSTEM LOGGING AND AUTOMATIO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Logging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ysklogd Utility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ls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te Logging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urity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yslog.conf File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tors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ons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ng Processes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at Command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ing and Deleting at Jobs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rontab Command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ering at and crontab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cron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ounting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fs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autofs Map: /etc/auto.master</w:t>
      </w:r>
    </w:p>
    <w:p>
      <w:pPr>
        <w:pStyle w:val="Normal"/>
        <w:numPr>
          <w:ilvl w:val="0"/>
          <w:numId w:val="4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FILE SHARING AND SERVICES SAMB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ation File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rypted Password File (smbpasswd)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onal Items (Log Files and Startup Scripts)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on Location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mb.conf Fil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ring Directorie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ing a Simple Disk Shar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e Sensitivity and Name Mangling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tricting Acces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homes]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abling smbfs Support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ilding smbmount and smbumount Tool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ring Printer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Does SMB Printing Work?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ba's Printing Style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tial Print Share Creation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oling a Printer From Remote Client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ter Service Troubleshooting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ect the Printer Driver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ify smb.conf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printers]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Browsing and WIN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wsing 101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ect the Browse List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est a Copy of the Browse List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wser Election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wsing 102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MHOSTS Fil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ba's WINS Capabilitie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oss Subnet Browsing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crosoft Client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dows 95 and 98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Component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Redirectors and Password Issue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te Disk Share Connection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te Printer Connection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ba's Support for Windows 9x Domain logins and logon script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dows NT 4.0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swords and Service Pack 3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k Share Connection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te Printers Connection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dential Conflict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dows 2000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crosoft DOS Network Client 3.0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TROUBLESHOOTING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al Troubleshooting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S Issues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gnizing and Identifying Boot and Kernel Specific Stages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Operating System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Sort of "Doesn't Work" Does it Do?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ware vs. Software Problems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vironment Configurations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etc/shadow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etc/group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etc/profile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etc/login.defs</w:t>
      </w:r>
    </w:p>
    <w:p>
      <w:pPr>
        <w:pStyle w:val="Normal"/>
        <w:numPr>
          <w:ilvl w:val="0"/>
          <w:numId w:val="3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2240" w:h="15840"/>
      <w:pgMar w:left="1800" w:right="180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2502b West Tower, Philippine Stock Exchange Ortigas Center</w:t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asig City, Philippines 1605</w:t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Tel No. (632) 683-0969 Telefax 637-3657 </w:t>
    </w:r>
  </w:p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Email: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sandra@globalknowledgeph.com</w:t>
      </w:r>
    </w:hyperlink>
    <w:r>
      <w:rPr>
        <w:rFonts w:cs="Tahoma" w:ascii="Tahoma" w:hAnsi="Tahoma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URL: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www.globalknowledgeph.com</w:t>
      </w:r>
    </w:hyperlink>
    <w:r>
      <w:rPr>
        <w:rFonts w:cs="Tahoma" w:ascii="Tahoma" w:hAnsi="Tahoma"/>
        <w:sz w:val="20"/>
        <w:szCs w:val="20"/>
      </w:rPr>
      <w:t xml:space="preserve"> </w:t>
    </w:r>
  </w:p>
  <w:p>
    <w:pPr>
      <w:pStyle w:val="Footer"/>
      <w:jc w:val="right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</w:t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8000"/>
        <w:sz w:val="40"/>
        <w:szCs w:val="40"/>
      </w:rPr>
    </w:pPr>
    <w:r>
      <w:rPr>
        <w:rFonts w:cs="Tahoma" w:ascii="Tahoma" w:hAnsi="Tahoma"/>
        <w:color w:val="008000"/>
        <w:sz w:val="40"/>
        <w:szCs w:val="40"/>
      </w:rPr>
      <w:t>GLOBAL KNOWLEDGE ASSOCIATES INC.</w:t>
    </w:r>
  </w:p>
  <w:p>
    <w:pPr>
      <w:pStyle w:val="Header"/>
      <w:jc w:val="both"/>
      <w:rPr>
        <w:rFonts w:ascii="Tahoma" w:hAnsi="Tahoma" w:cs="Tahoma"/>
        <w:color w:val="008000"/>
        <w:sz w:val="20"/>
        <w:szCs w:val="20"/>
        <w:u w:val="double" w:color="000000"/>
      </w:rPr>
    </w:pPr>
    <w:r>
      <w:rPr>
        <w:rFonts w:cs="Tahoma" w:ascii="Tahoma" w:hAnsi="Tahoma"/>
        <w:color w:val="008000"/>
        <w:sz w:val="20"/>
        <w:szCs w:val="20"/>
        <w:u w:val="double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dra@globalknowledgeph.com" TargetMode="External"/><Relationship Id="rId2" Type="http://schemas.openxmlformats.org/officeDocument/2006/relationships/hyperlink" Target="http://www.globalknowledgep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15:00Z</dcterms:created>
  <dc:creator>Lancelot7</dc:creator>
  <dc:description/>
  <cp:keywords/>
  <dc:language>en-US</dc:language>
  <cp:lastModifiedBy>Sandra</cp:lastModifiedBy>
  <cp:lastPrinted>2005-10-22T08:16:00Z</cp:lastPrinted>
  <dcterms:modified xsi:type="dcterms:W3CDTF">2006-06-05T03:51:00Z</dcterms:modified>
  <cp:revision>19</cp:revision>
  <dc:subject/>
  <dc:title>LPI Certification Course Outline</dc:title>
</cp:coreProperties>
</file>